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333" w:hanging="0"/>
        <w:jc w:val="center"/>
        <w:rPr/>
      </w:pPr>
      <w:r>
        <w:rPr/>
        <w:t>Вопросы к зачету</w:t>
      </w:r>
    </w:p>
    <w:p>
      <w:pPr>
        <w:pStyle w:val="TextBodyIndent"/>
        <w:ind w:right="-1333" w:hanging="0"/>
        <w:jc w:val="center"/>
        <w:rPr>
          <w:sz w:val="24"/>
        </w:rPr>
      </w:pPr>
      <w:r>
        <w:rPr>
          <w:sz w:val="24"/>
        </w:rPr>
        <w:t xml:space="preserve">по дисциплине «Уголовный процесс» </w:t>
      </w:r>
    </w:p>
    <w:p>
      <w:pPr>
        <w:pStyle w:val="TextBodyIndent"/>
        <w:ind w:right="-1333" w:hanging="0"/>
        <w:jc w:val="center"/>
        <w:rPr>
          <w:sz w:val="24"/>
        </w:rPr>
      </w:pPr>
      <w:r>
        <w:rPr>
          <w:sz w:val="24"/>
        </w:rPr>
        <w:t xml:space="preserve">для студентов 3 курса юридического факультета, </w:t>
      </w:r>
    </w:p>
    <w:p>
      <w:pPr>
        <w:pStyle w:val="TextBodyIndent"/>
        <w:ind w:right="-1333" w:hanging="0"/>
        <w:jc w:val="center"/>
        <w:rPr>
          <w:sz w:val="24"/>
        </w:rPr>
      </w:pPr>
      <w:r>
        <w:rPr>
          <w:sz w:val="24"/>
        </w:rPr>
        <w:t>4 курса заочного факультета специальности 1-24 01 02 «Правоведение»</w:t>
      </w:r>
    </w:p>
    <w:p>
      <w:pPr>
        <w:pStyle w:val="TextBodyIndent"/>
        <w:ind w:left="709" w:right="-1333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Понятие и задачи уголовного процесса, стадии уголовного процесса, их отличительные признаки и систем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Уголовно-процессуальные нормы и правоотношения, процессуальная форма, процессуальные гарант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Уголовно-процессуальное законодательство Республики Беларус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ринципы уголовного процес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 xml:space="preserve">Уголовно-процессуальные функции и субъекты их осуществления; суд как орган судебной власти, осуществляющий правосудие по уголовным делам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Процессуальное положение прокурора и следователя в уголовном процессе, начальник следственного подразделения. Органы дознания, лицо, производящее дознани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 xml:space="preserve">Понятие и процессуальное положение подозреваемого и обвиняемого в уголовном процессе, особенности проверки и оценки показаний подозреваемого и обвиняемого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нятие защитника и защиты в уголовном процессе, права и обязанности защитн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Понятие и процессуальное положение потерпевшего, частного обвинителя, свидетеля,</w:t>
      </w:r>
      <w:r>
        <w:rPr>
          <w:color w:val="FF0000"/>
          <w:sz w:val="24"/>
        </w:rPr>
        <w:t xml:space="preserve"> </w:t>
      </w:r>
      <w:r>
        <w:rPr>
          <w:sz w:val="24"/>
        </w:rPr>
        <w:t>особенности проверки и оценки показаний потерпевшего и свидетеля</w:t>
      </w:r>
      <w:r>
        <w:rPr>
          <w:color w:val="FF0000"/>
          <w:sz w:val="24"/>
        </w:rPr>
        <w:t xml:space="preserve">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Понятие и свойства доказательств в уголовном процессе, классификация доказательст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нятие и содержание процесса доказывания в уголовном процессе, субъекты доказы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Обстоятельства, подлежащие доказыванию по уголовному делу, пределы доказывания, соотношение предмета и пределов доказы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Заключение эксперта и вещественные доказательства как источники доказательст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Понятие и виды мер по обеспечению безопасности участников уголовного процесса и других лиц, основания и порядок их применения и отме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Понятие и виды задержания, основания и порядок задержания и освобождения задержанног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Меры пресечения, не связанные с изоляцией от общества: понятие, содержание, основания их применения, изменения и отме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Домашний арест и заключение под стражу: содержание, основания применения, изменения и отмены, сроки содержания под стражей и порядок их прод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Иные меры процессуального принуждения: обязательство о явке, привод, временное отстранение от должности, наложение ареста на имущество, временное ограничение права на выезд из Республики Беларус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Ходатайства и жалобы в уголовном процесс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Гражданский иск в уголовном процесс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Характеристика процессуальных актов, сроков и процессуальных издержек в уголовном процесс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1:00Z</dcterms:created>
  <dc:creator>Home Wolf</dc:creator>
  <dc:description/>
  <cp:keywords/>
  <dc:language>en-US</dc:language>
  <cp:lastModifiedBy>Home Wolf</cp:lastModifiedBy>
  <dcterms:modified xsi:type="dcterms:W3CDTF">2015-11-13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